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SSEN MAN EN VROU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an Fruma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ril 2005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nks op podium staat een lange stok met mannenhoed.</w:t>
      </w:r>
    </w:p>
    <w:p>
      <w:pPr>
        <w:pStyle w:val="Normal"/>
        <w:rPr/>
      </w:pPr>
      <w:r>
        <w:rPr>
          <w:rFonts w:cs="Verdana" w:ascii="Verdana" w:hAnsi="Verdana"/>
        </w:rPr>
        <w:t>Rechts op podium staat een kortere stok met vrouwenh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an komt vanuit het midden 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jkt naar man, vrouw, man, vrouw.</w:t>
      </w:r>
    </w:p>
    <w:p>
      <w:pPr>
        <w:pStyle w:val="Normal"/>
        <w:rPr/>
      </w:pPr>
      <w:r>
        <w:rPr>
          <w:rFonts w:cs="Verdana" w:ascii="Verdana" w:hAnsi="Verdana"/>
        </w:rPr>
        <w:t>Loopt langzaam de vorm van een acht om de vrouw en de m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opt sneller de vorm van een acht. Nogmaals, nu nog snell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t uiteindelijk de vorm van een acht om de man en de vrou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at stil.</w:t>
      </w:r>
    </w:p>
    <w:p>
      <w:pPr>
        <w:pStyle w:val="Normal"/>
        <w:rPr/>
      </w:pPr>
      <w:r>
        <w:rPr>
          <w:rFonts w:cs="Verdana" w:ascii="Verdana" w:hAnsi="Verdana"/>
        </w:rPr>
        <w:t>Kijkt naar het publiek.</w:t>
      </w:r>
    </w:p>
    <w:p>
      <w:pPr>
        <w:pStyle w:val="Normal"/>
        <w:rPr/>
      </w:pPr>
      <w:r>
        <w:rPr>
          <w:rFonts w:cs="Verdana" w:ascii="Verdana" w:hAnsi="Verdana"/>
        </w:rPr>
        <w:t>Loopt langzaam naar het publiek.</w:t>
      </w:r>
    </w:p>
    <w:p>
      <w:pPr>
        <w:pStyle w:val="Normal"/>
        <w:rPr/>
      </w:pPr>
      <w:r>
        <w:rPr>
          <w:rFonts w:cs="Verdana" w:ascii="Verdana" w:hAnsi="Verdana"/>
        </w:rPr>
        <w:t>Kijkt naar de vrouw, kijkt om.</w:t>
      </w:r>
    </w:p>
    <w:p>
      <w:pPr>
        <w:pStyle w:val="Normal"/>
        <w:rPr/>
      </w:pPr>
      <w:r>
        <w:rPr>
          <w:rFonts w:cs="Verdana" w:ascii="Verdana" w:hAnsi="Verdana"/>
        </w:rPr>
        <w:t>Kijkt naar de man, kijkt 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ait anders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opt terug naar mid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akt kleine beweging naar man, vro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ter, groter, draa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nst om de m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t over de grond.</w:t>
      </w:r>
    </w:p>
    <w:p>
      <w:pPr>
        <w:pStyle w:val="Normal"/>
        <w:rPr/>
      </w:pPr>
      <w:r>
        <w:rPr>
          <w:rFonts w:cs="Verdana" w:ascii="Verdana" w:hAnsi="Verdana"/>
        </w:rPr>
        <w:t>Danst om de vro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et de vrouwenhoed 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s, uitdagen publi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t mannenhoed 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s, uitdagen publi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Gaat naar het mid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dicht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ussen man en vrou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b ik altijd gesta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jongs af a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 hem en h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an en vrouw toegene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ar ik kan niet bewe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sta daar m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el voor hem, voel voor h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sta open voor h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 alles overleg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hem sta ik kla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s kan ik zeg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neem haar in mijn ar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ud hem tegen me a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en verwar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beiden open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ben niet stra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ben niet g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beweeg me tussen die twee</w:t>
      </w:r>
    </w:p>
    <w:p>
      <w:pPr>
        <w:pStyle w:val="Normal"/>
        <w:rPr/>
      </w:pPr>
      <w:r>
        <w:rPr>
          <w:rFonts w:cs="Verdana" w:ascii="Verdana" w:hAnsi="Verdana"/>
        </w:rPr>
        <w:t>Ik beweeg met beiden m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at vrouwen mij ge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agt bij tot mijn le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mannen te bemin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 ik van bin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ben een manvrou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rouw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mens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TUSSEN MAN EN VROUW</w:t>
        <w:tab/>
      </w:r>
      <w:r>
        <w:rPr>
          <w:rFonts w:cs="Verdana" w:ascii="Verdana" w:hAnsi="Verdana"/>
        </w:rPr>
        <w:t>B-HAND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ROEGER</w:t>
        <w:tab/>
        <w:tab/>
        <w:tab/>
        <w:tab/>
        <w:t>twee hand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PGROEIEN</w:t>
        <w:tab/>
        <w:tab/>
        <w:tab/>
        <w:t>rech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AN TOEN TOT NU</w:t>
        <w:tab/>
        <w:tab/>
        <w:t>rech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 OF</w:t>
        <w:tab/>
        <w:tab/>
        <w:tab/>
        <w:tab/>
        <w:t>links, rech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 OF</w:t>
        <w:tab/>
        <w:tab/>
        <w:tab/>
        <w:tab/>
        <w:t>links, rech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OEL op vrouw</w:t>
        <w:tab/>
        <w:tab/>
        <w:tab/>
        <w:t>link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OEL op man</w:t>
        <w:tab/>
        <w:tab/>
        <w:tab/>
        <w:t>rech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ITWISSELEN vrouw</w:t>
        <w:tab/>
        <w:tab/>
        <w:t>link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UITWISSELEN man</w:t>
        <w:tab/>
        <w:tab/>
        <w:t>rech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NUFFELEN vrouw</w:t>
        <w:tab/>
        <w:tab/>
        <w:t>link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UFFELEN man</w:t>
        <w:tab/>
        <w:tab/>
        <w:tab/>
        <w:t>rech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TERO?</w:t>
        <w:tab/>
        <w:tab/>
        <w:tab/>
        <w:tab/>
        <w:t>link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REEMDGAAN op vrouw</w:t>
        <w:tab/>
        <w:t>link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REEMDGAAN op man</w:t>
        <w:tab/>
        <w:tab/>
        <w:t>rech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AT MOET DOEN?</w:t>
        <w:tab/>
        <w:tab/>
        <w:t>twee handen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EF IN vrouw</w:t>
        <w:tab/>
        <w:tab/>
        <w:tab/>
        <w:t>link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GEEF IN man</w:t>
        <w:tab/>
        <w:tab/>
        <w:tab/>
        <w:t>recht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NS</w:t>
        <w:tab/>
        <w:tab/>
        <w:tab/>
        <w:tab/>
        <w:tab/>
        <w:t>twee handen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O!!</w:t>
        <w:tab/>
        <w:tab/>
        <w:tab/>
        <w:tab/>
        <w:tab/>
        <w:t>twee hand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3:00Z</dcterms:created>
  <dc:creator>mieke</dc:creator>
  <dc:description/>
  <cp:keywords/>
  <dc:language>en-US</dc:language>
  <cp:lastModifiedBy>Mieke</cp:lastModifiedBy>
  <cp:lastPrinted>2005-04-02T18:55:00Z</cp:lastPrinted>
  <dcterms:modified xsi:type="dcterms:W3CDTF">2016-08-31T10:53:00Z</dcterms:modified>
  <cp:revision>2</cp:revision>
  <dc:subject/>
  <dc:title>TUSSEN MAN EN VROUW</dc:title>
</cp:coreProperties>
</file>